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firstLine="737"/>
        <w:jc w:val="both"/>
        <w:rPr/>
      </w:pPr>
      <w:r>
        <w:rPr/>
        <w:t>Три задания особо развитым. Вам.</w:t>
      </w:r>
    </w:p>
    <w:p>
      <w:pPr>
        <w:pStyle w:val="Normal"/>
        <w:widowControl/>
        <w:suppressAutoHyphens w:val="true"/>
        <w:bidi w:val="0"/>
        <w:ind w:left="0" w:right="0" w:firstLine="737"/>
        <w:jc w:val="both"/>
        <w:rPr/>
      </w:pPr>
      <w:r>
        <w:rPr/>
        <w:t>Первое. Найти практики и делать на усиление Огня и Синтеза в вас, любого. Чтобы к концу месяца Ядра Синтеза могли впитать 65536 единиц. Для этого ежедневно, 2,5 тысячи на день. То есть чтобы усвоить 65 тысяч единиц в Ядро, вы каждый день должны усваивать 2,5 тысячи.</w:t>
      </w:r>
    </w:p>
    <w:p>
      <w:pPr>
        <w:pStyle w:val="Normal"/>
        <w:widowControl/>
        <w:suppressAutoHyphens w:val="true"/>
        <w:bidi w:val="0"/>
        <w:ind w:left="0" w:right="0" w:firstLine="737"/>
        <w:jc w:val="both"/>
        <w:rPr/>
      </w:pPr>
      <w:r>
        <w:rPr/>
        <w:t>Каждый день вы открываете все Ядра, распускаете по всему телу, собираете единородный Синтез и впитываете 2,5 тысячи единиц Синтеза от ИВО. Единственная проблемка — вместе с Ипостасными телами. Они тоже должны это впитать.</w:t>
      </w:r>
    </w:p>
    <w:p>
      <w:pPr>
        <w:pStyle w:val="Normal"/>
        <w:widowControl/>
        <w:suppressAutoHyphens w:val="true"/>
        <w:bidi w:val="0"/>
        <w:ind w:left="0" w:right="0" w:firstLine="737"/>
        <w:jc w:val="both"/>
        <w:rPr/>
      </w:pPr>
      <w:r>
        <w:rPr/>
        <w:t>Простая практика. Делать обязательно. Каждый день.</w:t>
      </w:r>
    </w:p>
    <w:p>
      <w:pPr>
        <w:pStyle w:val="Normal"/>
        <w:widowControl/>
        <w:suppressAutoHyphens w:val="true"/>
        <w:bidi w:val="0"/>
        <w:ind w:left="0" w:right="0" w:firstLine="737"/>
        <w:jc w:val="both"/>
        <w:rPr/>
      </w:pPr>
      <w:r>
        <w:rPr/>
        <w:t>Ещё раз. У вас 65 тысяч Ядер, 2 Ядра. Вы открываете внутри тела 2 ядра, выпускаете Синтез Ядер, он заполняет сразу всё тело, вы смешиваете Синтез всех Ядер в одно единосинтезное состояние. Вызываете и стяжаете у Отца 2,5 тысячи единиц Синтеза. Сразу вызываете на это состояние. А потом когда этот Синтез спаковывается, в каждое Ядро идёт по 2.5 тысячи единиц Синтеза. То есть вы стяжаете не на каждое Ядро, а один раз, это намного выгоднее. Если вы в этом состоянии единосинтезном что-то стяжаете человечеству в виде такого же количества Синтезов, 2,5 тысячи человечеству в Огне, запись в ИВДИВО для человечества в Огне, будет очень полезно.</w:t>
      </w:r>
    </w:p>
    <w:p>
      <w:pPr>
        <w:pStyle w:val="Normal"/>
        <w:widowControl/>
        <w:suppressAutoHyphens w:val="true"/>
        <w:bidi w:val="0"/>
        <w:ind w:left="0" w:right="0" w:firstLine="737"/>
        <w:jc w:val="both"/>
        <w:rPr/>
      </w:pPr>
      <w:r>
        <w:rPr/>
        <w:t xml:space="preserve">То есть потренировались на себе, вышли к Отцу, стяжали 2,5 тысячи единиц, Огня нельзя, – Синтеза. Огонь — это природа, материя. Мы стяжаем Синтез, а этим Синтезом вызываем Огонь. Мы стяжаем Волю, а этой Волей вызываем Дух, мы стяжаем Мудрость, хотя она не стяжается, а нарабатывается. Но здесь нечем нарабатывать. В ВЦ Мг. И вызываем на себя Свет. </w:t>
      </w:r>
    </w:p>
    <w:p>
      <w:pPr>
        <w:pStyle w:val="Normal"/>
        <w:widowControl/>
        <w:suppressAutoHyphens w:val="true"/>
        <w:bidi w:val="0"/>
        <w:ind w:left="0" w:right="0" w:firstLine="737"/>
        <w:jc w:val="both"/>
        <w:rPr/>
      </w:pPr>
      <w:r>
        <w:rPr>
          <w:rFonts w:eastAsia="Liberation Serif;Times New Roman" w:cs="Liberation Serif;Times New Roman"/>
        </w:rPr>
        <w:t xml:space="preserve"> </w:t>
      </w:r>
      <w:r>
        <w:rPr/>
        <w:t>Итак первая практика. Развёртываем Ядра Синтеза, делаем единородный Синтез. С Синтезом понятно? Впитали единицы, что-то там сделали с этими единицами для людей. То есть усвоить мы их, 2,5 тысячи, сможем, если сделаем что-то для людей. Значит, надо Синтезом что-то для людей делать. И придумывать придётся. Повторять нельзя, 30 раз полное творчество. Подсказка. У нас 16 Организаций, для людей 2,5 тысячи единиц по 16 Организациям. Уже 16 дней занято. Вам придумать только остальные 14. 2.5 тысячи единиц надо на что-то направить. Первый день — на ИВДИВО. Второй день — на ВШС. И так далее. Делать на 9 миллиардов.</w:t>
      </w:r>
    </w:p>
    <w:p>
      <w:pPr>
        <w:pStyle w:val="Normal"/>
        <w:widowControl/>
        <w:suppressAutoHyphens w:val="true"/>
        <w:bidi w:val="0"/>
        <w:ind w:left="0" w:right="0" w:firstLine="737"/>
        <w:jc w:val="both"/>
        <w:rPr/>
      </w:pPr>
      <w:r>
        <w:rPr/>
        <w:t>Что мы делаем в Духе? В Духе разворачивать нечего, Ядер нет. Мы сейчас с вами стяжаем Ядро Воли для всех Трансвизорных тел. С Ядром Воли будем делать простенькую вещь. Будем стяжать Волю на каждую из 16 Организаций. То есть там идёт вмещение Воли Отца. Остается. За Эволюции, за Царства, за Стихии, за Миры. Волю. За виды организации материи, за виды материи, за архетипы материи — 7. И 6 придумайте сами. Что ещё там есть в Мг? Экополисы. За типы материи. Что можно ещё людям стяжать? Профессии. У вас 12 профессий и 13 дней. Каждый день стяжать Волю то Регулятора Прав всему человечесту, то Повелителя Времени. Плюс Волю Воинства Синтеза. 64 Инструмента.</w:t>
      </w:r>
    </w:p>
    <w:p>
      <w:pPr>
        <w:pStyle w:val="Normal"/>
        <w:widowControl/>
        <w:suppressAutoHyphens w:val="true"/>
        <w:bidi w:val="0"/>
        <w:ind w:left="0" w:right="0" w:firstLine="737"/>
        <w:jc w:val="both"/>
        <w:rPr/>
      </w:pPr>
      <w:r>
        <w:rPr/>
        <w:t>Самое сложное — что будем делать с Мудростью? Первый шаг: разработка 6 Парадигм. 6 дней. Чтобы мозги появились. Ядро Мудрости — Парадигмой Науки. Зачем Отец нам Ядра Синтеза Парадигмами подарил? Чтобы мозги развивали. Значит вы стяжаете Ядро Мудрости и туда стяжаете что? 6 Ядер Мудрости Парадигм в Ядро Мудрости. Здесь другая техника. Здесь в Ядро Мудрости надо стяжать Мудрость. Дальше. До 8 надо дойти. Стяжаем Парадигму Синтеза, 7-ю. Она не написана, она есть у кого? У Отца. И стяжать Учения Синтеза. Она не написана, она есть у кого? У Отца. Вы скажете Парадигма Синтеза Учения. Парадигма — это за Волю, концепция Синтеза. А Учение — это за собственно Синтез Отца. Восемь. Осталось 20. У нас какие книги ещё выходят? Энциклопедии Синтеза. Книги Синтеза. А Мудрость — это книги. В итоге у вас 20 практик Ядер Мудрости на Книги Синтеза. Первый Курс — 16 Ядер Синтеза. Первый Курс обязательно, потому что в Большом космосе Синтез вообще не знают. И кстати в ВЦ Мг тоже, мы там первые с этим. Поэтому 16 Ядер Первого курса — святое дело. А потом по одному Ядру — Ядро Второго Курса, Ядро Третьего Курса, Ядро Четвёртого Курса. Пятый уже не могу, потому что вы здесь за пятый. Что там ещё можно? И за каждую энциклопедию можно, но они входят в Первый курс. Кроме книг Синтеза какие ещё книги есть? Книги Школ Синтеза. А ещё у нас курсы подготовительные, гражданский. У нас есть ещё Синтезы детский, молодёжный, отроческий. Надо стяжать Ядро за Детский Синтез, Ядро за Отроческий Синтез, Ядро за Молодёжный Синтез. И Ядро за подготовительный курс там с гражданским вместе. Это просто другие виды Синтеза. Личный Синтез стяжать не надо. Янский Синтез не вспоминаем, чтобы было равновесие.</w:t>
      </w:r>
    </w:p>
    <w:p>
      <w:pPr>
        <w:pStyle w:val="Normal"/>
        <w:widowControl/>
        <w:suppressAutoHyphens w:val="true"/>
        <w:bidi w:val="0"/>
        <w:ind w:left="0" w:right="0" w:firstLine="737"/>
        <w:jc w:val="both"/>
        <w:rPr/>
      </w:pPr>
      <w:r>
        <w:rPr/>
        <w:t>Повторять каждый месяц.</w:t>
      </w:r>
    </w:p>
    <w:p>
      <w:pPr>
        <w:pStyle w:val="Normal"/>
        <w:widowControl/>
        <w:suppressAutoHyphens w:val="true"/>
        <w:bidi w:val="0"/>
        <w:ind w:left="0" w:right="0" w:firstLine="737"/>
        <w:jc w:val="both"/>
        <w:rPr/>
      </w:pPr>
      <w:r>
        <w:rPr/>
        <w:t>И последнее. Эти практики делаются вместе с вашими телами. Вы собираете их вместе и делаете практику. В день сколько практик вам нужно сделать? Три: за Ипостасные тела, за Трансвизорные тела, за Синтез-тела.</w:t>
      </w:r>
    </w:p>
    <w:p>
      <w:pPr>
        <w:pStyle w:val="Normal"/>
        <w:widowControl/>
        <w:suppressAutoHyphens w:val="true"/>
        <w:bidi w:val="0"/>
        <w:ind w:left="0" w:right="0" w:firstLine="737"/>
        <w:jc w:val="both"/>
        <w:rPr/>
      </w:pPr>
      <w:r>
        <w:rPr/>
        <w:t>Вы это делаете не для себя, а для человечества. По итогам надо направить что-то человечеству. Ну допустим, 2,5 тысячи единиц Синтеза, единиц Воли и 2,5 тысячи единиц Мудрости. 2,5 тысячи — это только на этот месяц, дальше — больше, в умножении на 4. Ежедневная отправка.</w:t>
      </w:r>
    </w:p>
    <w:p>
      <w:pPr>
        <w:pStyle w:val="Normal"/>
        <w:widowControl/>
        <w:suppressAutoHyphens w:val="true"/>
        <w:bidi w:val="0"/>
        <w:ind w:left="0" w:right="0" w:firstLine="737"/>
        <w:jc w:val="both"/>
        <w:rPr/>
      </w:pPr>
      <w:r>
        <w:rPr/>
        <w:t>Для практик все свои тела вызываем только в 2 Здания. Здание Синтеза и Здание Кут Хуми. В Здание Подразделения они прийти не смогут. Выводить в Здания по Экополисам на вершинах соответствующих Миров: Ипостасные тела — в Экополис Синтезного Мира (262144), Трансвизорные тела — в Экополис Метагалактического Мира (196608), Синтез-тела — в Экополис Тонкого Мира (131072).</w:t>
      </w:r>
    </w:p>
    <w:p>
      <w:pPr>
        <w:pStyle w:val="Normal"/>
        <w:widowControl/>
        <w:suppressAutoHyphens w:val="true"/>
        <w:bidi w:val="0"/>
        <w:ind w:left="0" w:right="0" w:firstLine="737"/>
        <w:jc w:val="both"/>
        <w:rPr/>
      </w:pPr>
      <w:r>
        <w:rPr/>
        <w:t>Выходим к Отцу, с Отцом переходим в Здание Синтеза, для 1-го курса лучше в Здание Кут Хуми.</w:t>
      </w:r>
    </w:p>
    <w:p>
      <w:pPr>
        <w:pStyle w:val="Normal"/>
        <w:widowControl/>
        <w:suppressAutoHyphens w:val="true"/>
        <w:bidi w:val="0"/>
        <w:ind w:left="0" w:right="0" w:firstLine="737"/>
        <w:jc w:val="both"/>
        <w:rPr/>
      </w:pPr>
      <w:r>
        <w:rPr/>
      </w:r>
    </w:p>
    <w:p>
      <w:pPr>
        <w:pStyle w:val="Normal"/>
        <w:widowControl/>
        <w:suppressAutoHyphens w:val="true"/>
        <w:bidi w:val="0"/>
        <w:ind w:left="0" w:right="0" w:hanging="0"/>
        <w:jc w:val="both"/>
        <w:rPr>
          <w:i/>
          <w:i/>
          <w:iCs/>
        </w:rPr>
      </w:pPr>
      <w:r>
        <w:rPr>
          <w:i/>
          <w:iCs/>
        </w:rPr>
        <w:t>Практика с Ипостасными телами.</w:t>
      </w:r>
    </w:p>
    <w:p>
      <w:pPr>
        <w:pStyle w:val="Normal"/>
        <w:widowControl/>
        <w:suppressAutoHyphens w:val="true"/>
        <w:bidi w:val="0"/>
        <w:ind w:left="0" w:right="0" w:firstLine="737"/>
        <w:jc w:val="both"/>
        <w:rPr/>
      </w:pPr>
      <w:r>
        <w:rPr/>
      </w:r>
    </w:p>
    <w:p>
      <w:pPr>
        <w:pStyle w:val="Normal"/>
        <w:widowControl/>
        <w:suppressAutoHyphens w:val="true"/>
        <w:bidi w:val="0"/>
        <w:ind w:left="0" w:right="0" w:firstLine="737"/>
        <w:jc w:val="both"/>
        <w:rPr/>
      </w:pPr>
      <w:r>
        <w:rPr/>
        <w:t>Почему 3 Ядра. Мы в ВЦ Мг. Человечество в какой-то мере взращивалось в Мг Фа. Но только в какой-то мере. И говорить, что у всего человечества есть 16384 части, я не могу. Чаще всего встречается 256 частей, причём в ядерной фиксации. 16384-ричного Огня Мг Фа, Духа, Света у человечества нет. Поэтому мы сейчас стяжали 3 Ядра и насыщали. Через месяц нам придётся стяжать уже 4 Ядра. Почему? Потому что есть Огонь Мг Фа ракурсом ВЦ Мг, а через месяц будет ракурсом Истинной Мг. Нам придётся стяжать Ядра Огня с повышением на 1 каждый месяц. То же самое единицы Синтеза. Мы сейчас стяжали 2,5 тысячи. На следующий месяц — 10 тысяч в каждое Ядро. И так далее. Так как мы идём по Организациям, завтра вы стяжаете 3 Ядра Огня ИВДИВО, потом 3 Ядра Огня ВШС и так далее. Хотя нет. Завтра — Воинство стяжаете.</w:t>
      </w:r>
    </w:p>
    <w:p>
      <w:pPr>
        <w:pStyle w:val="Normal"/>
        <w:widowControl/>
        <w:suppressAutoHyphens w:val="true"/>
        <w:bidi w:val="0"/>
        <w:ind w:left="0" w:right="0" w:firstLine="737"/>
        <w:jc w:val="both"/>
        <w:rPr/>
      </w:pPr>
      <w:r>
        <w:rPr/>
        <w:t>В Огне 16 Организаций, плюс 12 Профессий. В Духе Профессий нет. Плюс Воинство Синтеза. Завтра стяжаете 3 Ядра Огня Воина Синтеза ИВО. 34 дня до следующего Синтеза. Экополис — 31 день. Остальное за вами. Придётся самим придумать.</w:t>
      </w:r>
    </w:p>
    <w:p>
      <w:pPr>
        <w:pStyle w:val="Normal"/>
        <w:widowControl/>
        <w:suppressAutoHyphens w:val="true"/>
        <w:bidi w:val="0"/>
        <w:ind w:left="0" w:right="0" w:firstLine="737"/>
        <w:jc w:val="both"/>
        <w:rPr/>
      </w:pPr>
      <w:r>
        <w:rPr/>
        <w:t>Первый месяц на раскрутку вашей дееспособности в Огне. Каждый день практика с Ипостасными телами. Лучше собраться и за 30 месяцев сделать и потом 10 млрд лет жить спокойно.</w:t>
      </w:r>
    </w:p>
    <w:p>
      <w:pPr>
        <w:pStyle w:val="Normal"/>
        <w:widowControl/>
        <w:suppressAutoHyphens w:val="true"/>
        <w:bidi w:val="0"/>
        <w:ind w:left="0" w:right="0" w:firstLine="737"/>
        <w:jc w:val="both"/>
        <w:rPr/>
      </w:pPr>
      <w:r>
        <w:rPr>
          <w:lang w:val="ru-RU"/>
        </w:rPr>
        <w:t>Наши Трансвизорные тела нужно убедить вступить в служение. С Ипостаными телами проще. А у</w:t>
      </w:r>
      <w:r>
        <w:rPr/>
        <w:t xml:space="preserve"> каждого Трансвизорного тела свои задачи. Это не просто Тела Духа, они трансвизируют те задачи, которыми вы живёте. Они отражают накопления Духа не просто наших предыдущих воплощений, а в вечности.</w:t>
      </w:r>
    </w:p>
    <w:p>
      <w:pPr>
        <w:pStyle w:val="Normal"/>
        <w:widowControl/>
        <w:suppressAutoHyphens w:val="true"/>
        <w:bidi w:val="0"/>
        <w:ind w:left="0" w:right="0" w:firstLine="737"/>
        <w:jc w:val="both"/>
        <w:rPr/>
      </w:pPr>
      <w:r>
        <w:rPr/>
        <w:t>Мы вытаскиваем Дух людей землян и свой тоже из рабского состояния предыдущих Эпох, записанного в Духе. Отсюда трансвизирование: транс — выход за пределы возможного рабского состояния, визирование — в новую перспективу.</w:t>
      </w:r>
    </w:p>
    <w:p>
      <w:pPr>
        <w:pStyle w:val="Normal"/>
        <w:widowControl/>
        <w:suppressAutoHyphens w:val="true"/>
        <w:bidi w:val="0"/>
        <w:ind w:left="0" w:right="0" w:firstLine="737"/>
        <w:jc w:val="both"/>
        <w:rPr/>
      </w:pPr>
      <w:r>
        <w:rPr/>
      </w:r>
    </w:p>
    <w:p>
      <w:pPr>
        <w:pStyle w:val="Normal"/>
        <w:widowControl/>
        <w:suppressAutoHyphens w:val="true"/>
        <w:bidi w:val="0"/>
        <w:ind w:left="0" w:right="0" w:hanging="0"/>
        <w:jc w:val="both"/>
        <w:rPr>
          <w:b/>
          <w:b/>
          <w:bCs/>
          <w:i/>
          <w:i/>
          <w:iCs/>
        </w:rPr>
      </w:pPr>
      <w:r>
        <w:rPr>
          <w:b/>
          <w:bCs/>
          <w:i/>
          <w:iCs/>
        </w:rPr>
        <w:t>Практика с Трансвизорными телами.</w:t>
      </w:r>
    </w:p>
    <w:p>
      <w:pPr>
        <w:pStyle w:val="Normal"/>
        <w:widowControl/>
        <w:suppressAutoHyphens w:val="true"/>
        <w:bidi w:val="0"/>
        <w:ind w:left="0" w:right="0" w:firstLine="737"/>
        <w:jc w:val="both"/>
        <w:rPr/>
      </w:pPr>
      <w:r>
        <w:rPr/>
      </w:r>
    </w:p>
    <w:p>
      <w:pPr>
        <w:pStyle w:val="Normal"/>
        <w:widowControl/>
        <w:suppressAutoHyphens w:val="true"/>
        <w:bidi w:val="0"/>
        <w:ind w:left="0" w:right="0" w:firstLine="737"/>
        <w:jc w:val="both"/>
        <w:rPr/>
      </w:pPr>
      <w:r>
        <w:rPr/>
        <w:t>Нужно самим найти свой стиль Духа и Воли в очень чёткой, жёсткой последовательной действенности, очень регламентированной, и волевитости движений. Трансвизорные тела понимают только это. Никакой мямли. Обучаем Воле. Практику делать собранно, жёстко, волевито, подтянуто.</w:t>
      </w:r>
    </w:p>
    <w:p>
      <w:pPr>
        <w:pStyle w:val="Normal"/>
        <w:widowControl/>
        <w:suppressAutoHyphens w:val="true"/>
        <w:bidi w:val="0"/>
        <w:ind w:left="0" w:right="0" w:firstLine="737"/>
        <w:jc w:val="both"/>
        <w:rPr/>
      </w:pPr>
      <w:r>
        <w:rPr/>
        <w:t xml:space="preserve">Завтра практика Воина Синтеза в Духе и Воле, потом 16 Организаций, а потом по материи — Эволюции, Миры, виды разных материальностей. До 34-й практики дотянетесь сами. В Метагалактиках есть, что стяжать, кроме названного. Сами список подготовьте, пожалуйста. Это 18 дней. Ещё 16 практик. Самое простое — 16 Эволюций. 1 Практика — 1 Эволюция, вернее, три Эволюции в трёх Метагалактиках, одного типа. Но лучше и Эволюции, и Миры, и виды организации материи, и виды материи, и типы материи. Экополисы — в Огне. Царства, Стихии — восемь практик есть. Остальное додумать. А есть ещё Антропный принцип — раз, Позиция наблюдателя — два, Лично-ориентированная ВЦ Мг — три. Пять осталось. Если не понимаете, стяжать не надо. Будете что-нибудь другое стяжать. Берёте Синтез, и там можно стяжать Стать, Тезу, Эталоны, там 6 видов написано. Вот 6 практик. Абсолют можно стяжать одним днём, он у вас стяжён, просто Духом можно развить. Тут возможны варианты. К Духу относятся развитие частей, систем, аппаратов, частностей. 4 дня практик уже. К Духу может относиться и Воля вашей компетенции. 64 вида компетенций. Тут валом работы. Можно добавить практику Тела в Духе и Воле. Единое Тело Человека, Посвящённого, только обязательно 16-рицы, не 8-рицу. А то Трансвизорные тела у нас потом гражданскими лицами становятся. </w:t>
      </w:r>
    </w:p>
    <w:p>
      <w:pPr>
        <w:pStyle w:val="Normal"/>
        <w:widowControl/>
        <w:suppressAutoHyphens w:val="true"/>
        <w:bidi w:val="0"/>
        <w:ind w:left="0" w:right="0" w:firstLine="737"/>
        <w:jc w:val="both"/>
        <w:rPr/>
      </w:pPr>
      <w:r>
        <w:rPr/>
      </w:r>
    </w:p>
    <w:p>
      <w:pPr>
        <w:pStyle w:val="Normal"/>
        <w:widowControl/>
        <w:suppressAutoHyphens w:val="true"/>
        <w:bidi w:val="0"/>
        <w:ind w:left="0" w:right="0" w:hanging="0"/>
        <w:jc w:val="both"/>
        <w:rPr>
          <w:b/>
          <w:b/>
          <w:bCs/>
          <w:i/>
          <w:i/>
          <w:iCs/>
        </w:rPr>
      </w:pPr>
      <w:r>
        <w:rPr>
          <w:b/>
          <w:bCs/>
          <w:i/>
          <w:iCs/>
        </w:rPr>
        <w:t>Практика с Синтез-Телами.</w:t>
      </w:r>
    </w:p>
    <w:p>
      <w:pPr>
        <w:pStyle w:val="Normal"/>
        <w:widowControl/>
        <w:suppressAutoHyphens w:val="true"/>
        <w:bidi w:val="0"/>
        <w:ind w:left="0" w:right="0" w:firstLine="737"/>
        <w:jc w:val="both"/>
        <w:rPr/>
      </w:pPr>
      <w:r>
        <w:rPr/>
      </w:r>
    </w:p>
    <w:p>
      <w:pPr>
        <w:pStyle w:val="Normal"/>
        <w:widowControl/>
        <w:suppressAutoHyphens w:val="true"/>
        <w:bidi w:val="0"/>
        <w:ind w:left="0" w:right="0" w:firstLine="737"/>
        <w:jc w:val="both"/>
        <w:rPr/>
      </w:pPr>
      <w:r>
        <w:rPr/>
        <w:t>С Синтез-телами самая сложная практика, потому что они могут поплыть от избытка Света. Задача по работе с Синтез-телами — ваша максимальная внутренняя концентрация. И тогда это будет передаваться Синтез-телам.</w:t>
      </w:r>
    </w:p>
    <w:p>
      <w:pPr>
        <w:pStyle w:val="Normal"/>
        <w:widowControl/>
        <w:suppressAutoHyphens w:val="true"/>
        <w:bidi w:val="0"/>
        <w:ind w:left="0" w:right="0" w:firstLine="737"/>
        <w:jc w:val="both"/>
        <w:rPr/>
      </w:pPr>
      <w:r>
        <w:rPr/>
        <w:t>С Синтез-телами делаем также практику Воина Синтеза. Потом 16 практик по 1-му курсу: от 1-го Синтеза до 16-го. Потом 3 практики за 2-й, 3-й, 4-й курс — по одному выражению. Потом 3 практики — детский, отроческий, молодёжный, 3 практики по одному выражению. Плюс 6 практик за 6 Парадигм. Можно их в начале поставить после Воина Синтеза. Остальные практики можно по Школам. Лучше Школы Владык Синтеза брать, там Кут Хуми фиксируется. Посмотрите, что по сердцу. В разных Метагалактиках можно разные Школы.</w:t>
      </w:r>
    </w:p>
    <w:p>
      <w:pPr>
        <w:pStyle w:val="Normal"/>
        <w:widowControl/>
        <w:suppressAutoHyphens w:val="true"/>
        <w:bidi w:val="0"/>
        <w:ind w:left="0" w:right="0" w:firstLine="737"/>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t>Конспект составила: Аватаресса Прозрения ИВО АС Сергея ИВАС Кут Хуми 75.557.863.725.914.323.419.051 с-и-р 448 п-и-р ИВДИВО/Планеты Земля Рычкова Ирина.</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t>Сдано Кут Хуми: 24.10.202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2:08:00Z</dcterms:created>
  <dc:creator/>
  <dc:description/>
  <dc:language>en-US</dc:language>
  <cp:lastModifiedBy/>
  <cp:lastPrinted>1995-11-21T17:41:00Z</cp:lastPrinted>
  <dcterms:modified xsi:type="dcterms:W3CDTF">2022-10-23T21:53:08Z</dcterms:modified>
  <cp:revision>16</cp:revision>
  <dc:subject/>
  <dc:title/>
</cp:coreProperties>
</file>